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1795</wp:posOffset>
                </wp:positionH>
                <wp:positionV relativeFrom="paragraph">
                  <wp:posOffset>2393950</wp:posOffset>
                </wp:positionV>
                <wp:extent cx="3511550" cy="147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1474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46680" r="-3" b="77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16.3pt;mso-wrap-distance-left:9.05pt;mso-wrap-distance-right:9.05pt;mso-wrap-distance-top:0pt;mso-wrap-distance-bottom:0pt;margin-top:188.5pt;mso-position-vertical-relative:text;margin-left: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14744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46680" r="-3" b="77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349250</wp:posOffset>
                </wp:positionV>
                <wp:extent cx="876935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9</w:t>
                            </w:r>
                            <w:r>
                              <w:rPr>
                                <w:rFonts w:cs="EckmannC" w:ascii="EckmannC" w:hAnsi="EckmannC"/>
                                <w:sz w:val="4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27.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9</w:t>
                      </w:r>
                      <w:r>
                        <w:rPr>
                          <w:rFonts w:cs="EckmannC" w:ascii="EckmannC" w:hAnsi="EckmannC"/>
                          <w:sz w:val="4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50850</wp:posOffset>
                </wp:positionV>
                <wp:extent cx="4229100" cy="1993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01] Ранец [02] Просто невероятно [03] Самая лучшая</w:t>
                              <w:br/>
                              <w:t>[04] Во мгновение ока [05] Дни творения [06] Затерявшееся племя</w:t>
                              <w:br/>
                              <w:t>[07] Как сквозь тусклое тусклое стекло (очки Сильвии) [08] Памятный случай</w:t>
                              <w:br/>
                              <w:t>[09] Кто не работает, тот и не ешь [10] Бабушка [11] Миссионер Элтон Весткотт</w:t>
                              <w:br/>
                              <w:t>[12] Люби животных [13] Рождество [14] Охота на волков</w:t>
                              <w:br/>
                              <w:t>[15] Рождественский улов [16] Радость Рождества [17] Ночь перед Рождеством</w:t>
                              <w:br/>
                              <w:t>[18] Чудесный Целитель [19] От себя не убежишь [20] Письмо девочки к Богу</w:t>
                              <w:br/>
                              <w:t>[21] Одиннадцатая заповедь [22] Старость начинается в молодости</w:t>
                              <w:br/>
                              <w:t>[23] Ученики Христа [24] Урок чистоты [25] Бриллиант Абдул Хана</w:t>
                              <w:br/>
                              <w:t>[26] Путешествие в Исландию [27] Одеяло [28] Клад [29] Верный друг</w:t>
                              <w:br/>
                              <w:t>[30] Чудо Воскресения [31] Замурованная  Библия [32] Ослик по-новому</w:t>
                              <w:br/>
                              <w:t>[33] Месть индейца [34] Тим и красный лев [35] Пчелиная семья</w:t>
                              <w:br/>
                              <w:t>[36] В доме отца [37] Лучшие друзья так не поступают [38] Отцовская забота</w:t>
                              <w:br/>
                              <w:t>[39] Гора [40] Давид Ливингстон [41] Святой Дух обличает [42] Грош</w:t>
                              <w:br/>
                              <w:t>[43] Запертая дверь [44] Милосердие [45] До края земли [46] Витино искушение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pt;mso-wrap-distance-left:9.05pt;mso-wrap-distance-right:9.05pt;mso-wrap-distance-top:0pt;mso-wrap-distance-bottom:0pt;margin-top:35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01] Ранец [02] Просто невероятно [03] Самая лучшая</w:t>
                        <w:br/>
                        <w:t>[04] Во мгновение ока [05] Дни творения [06] Затерявшееся племя</w:t>
                        <w:br/>
                        <w:t>[07] Как сквозь тусклое тусклое стекло (очки Сильвии) [08] Памятный случай</w:t>
                        <w:br/>
                        <w:t>[09] Кто не работает, тот и не ешь [10] Бабушка [11] Миссионер Элтон Весткотт</w:t>
                        <w:br/>
                        <w:t>[12] Люби животных [13] Рождество [14] Охота на волков</w:t>
                        <w:br/>
                        <w:t>[15] Рождественский улов [16] Радость Рождества [17] Ночь перед Рождеством</w:t>
                        <w:br/>
                        <w:t>[18] Чудесный Целитель [19] От себя не убежишь [20] Письмо девочки к Богу</w:t>
                        <w:br/>
                        <w:t>[21] Одиннадцатая заповедь [22] Старость начинается в молодости</w:t>
                        <w:br/>
                        <w:t>[23] Ученики Христа [24] Урок чистоты [25] Бриллиант Абдул Хана</w:t>
                        <w:br/>
                        <w:t>[26] Путешествие в Исландию [27] Одеяло [28] Клад [29] Верный друг</w:t>
                        <w:br/>
                        <w:t>[30] Чудо Воскресения [31] Замурованная  Библия [32] Ослик по-новому</w:t>
                        <w:br/>
                        <w:t>[33] Месть индейца [34] Тим и красный лев [35] Пчелиная семья</w:t>
                        <w:br/>
                        <w:t>[36] В доме отца [37] Лучшие друзья так не поступают [38] Отцовская забота</w:t>
                        <w:br/>
                        <w:t>[39] Гора [40] Давид Ливингстон [41] Святой Дух обличает [42] Грош</w:t>
                        <w:br/>
                        <w:t>[43] Запертая дверь [44] Милосердие [45] До края земли [46] Витино искушение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53695</wp:posOffset>
                </wp:positionH>
                <wp:positionV relativeFrom="paragraph">
                  <wp:posOffset>-6350</wp:posOffset>
                </wp:positionV>
                <wp:extent cx="3771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lassic Russian" w:ascii="Classic Russian" w:hAnsi="Classic Russian"/>
                              </w:rPr>
                              <w:t>“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Христианочка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”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 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(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радиопередачи для детей</w:t>
                            </w:r>
                            <w:r>
                              <w:rPr>
                                <w:rFonts w:cs="Classic Russian" w:ascii="Classic Russian" w:hAnsi="Classic Russian"/>
                              </w:rPr>
                              <w:t>)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0.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lassic Russian" w:ascii="Classic Russian" w:hAnsi="Classic Russian"/>
                        </w:rPr>
                        <w:t>“</w:t>
                      </w:r>
                      <w:r>
                        <w:rPr>
                          <w:rFonts w:cs="CyrillicHover" w:ascii="CyrillicHover" w:hAnsi="CyrillicHover"/>
                        </w:rPr>
                        <w:t>Христианочка</w:t>
                      </w:r>
                      <w:r>
                        <w:rPr>
                          <w:rFonts w:cs="Classic Russian" w:ascii="Classic Russian" w:hAnsi="Classic Russian"/>
                        </w:rPr>
                        <w:t>”</w:t>
                      </w:r>
                      <w:r>
                        <w:rPr>
                          <w:rFonts w:cs="CyrillicHover" w:ascii="CyrillicHover" w:hAnsi="CyrillicHover"/>
                        </w:rPr>
                        <w:t xml:space="preserve"> </w:t>
                      </w:r>
                      <w:r>
                        <w:rPr>
                          <w:rFonts w:cs="Classic Russian" w:ascii="Classic Russian" w:hAnsi="Classic Russian"/>
                        </w:rPr>
                        <w:t>(</w:t>
                      </w:r>
                      <w:r>
                        <w:rPr>
                          <w:rFonts w:cs="CyrillicHover" w:ascii="CyrillicHover" w:hAnsi="CyrillicHover"/>
                        </w:rPr>
                        <w:t>радиопередачи для детей</w:t>
                      </w:r>
                      <w:r>
                        <w:rPr>
                          <w:rFonts w:cs="Classic Russian" w:ascii="Classic Russian" w:hAnsi="Classic Russian"/>
                        </w:rPr>
                        <w:t>)</w:t>
                      </w:r>
                      <w:r>
                        <w:rPr>
                          <w:rFonts w:cs="CyrillicHover" w:ascii="CyrillicHover" w:hAnsi="CyrillicHover"/>
                        </w:rPr>
                        <w:t xml:space="preserve">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lassic Russian">
    <w:charset w:val="00"/>
    <w:family w:val="swiss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05-29T23:33:00Z</cp:lastPrinted>
  <dcterms:modified xsi:type="dcterms:W3CDTF">2010-12-22T21:19:00Z</dcterms:modified>
  <cp:revision>12</cp:revision>
  <dc:subject/>
  <dc:title> </dc:title>
</cp:coreProperties>
</file>